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s to x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 20, 1989</w:t>
        <w:tab/>
        <w:tab/>
        <w:t>fixed deleted null byt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21, 1989</w:t>
        <w:tab/>
        <w:tab/>
        <w:t>changed menu equivalent keys to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21, 1989</w:t>
        <w:tab/>
        <w:tab/>
        <w:t>added read-onl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0</w:t>
        <w:tab/>
        <w:tab/>
        <w:t>added v_opnvwk() and v_clsvwk() call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ktop window closing bu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